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高専における教育（教育・学生指導）と研究に関する見解と抱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令和　　　年　　　月　　　日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氏名　　　　　　　　　　　　　　　　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あなたが大島商船高等専門学校に採用された（又は昇任した）場合，これまでの教育・研究，その他の経験に触れながら，新境地を拓くことも含め，高専における教育（教育・学生指導）と研究に関する見解と抱負をお書きください。　　　　　　　　　　　　（文字サイ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Ｐで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程度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418" w:right="13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ＭＳ 明朝;MS Mincho" w:hAnsi="ＭＳ 明朝;MS Mincho"/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2">
    <w:name w:val="本文 2"/>
    <w:basedOn w:val="Normal"/>
    <w:qFormat/>
    <w:pPr>
      <w:spacing w:lineRule="exact" w:line="260"/>
    </w:pPr>
    <w:rPr>
      <w:rFonts w:ascii="Times New Roman" w:hAnsi="Times New Roman" w:cs="Times New Roman"/>
      <w:sz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/>
    <w:rPr>
      <w:sz w:val="16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3">
    <w:name w:val="本文 3"/>
    <w:basedOn w:val="Normal"/>
    <w:qFormat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14:00Z</dcterms:created>
  <dc:creator>高山純一</dc:creator>
  <dc:description/>
  <cp:keywords/>
  <dc:language>en-US</dc:language>
  <cp:lastModifiedBy>平岡朋子</cp:lastModifiedBy>
  <cp:lastPrinted>2004-06-15T16:22:00Z</cp:lastPrinted>
  <dcterms:modified xsi:type="dcterms:W3CDTF">2021-07-13T00:14:00Z</dcterms:modified>
  <cp:revision>2</cp:revision>
  <dc:subject/>
  <dc:title>（選考委員会用）</dc:title>
</cp:coreProperties>
</file>